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7620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03.10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0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03.10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07 по 13 жовтня 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8.10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8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Семінар-практикум «Самооцінювання професійної діяльності педагогічного працівника відповідно до Професійного стандарту» для молодих вихователів ЗДО, 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3.30,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ЦПР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Вокзальна, 22</w:t>
            </w:r>
          </w:p>
        </w:tc>
      </w:tr>
      <w:tr>
        <w:trPr>
          <w:trHeight w:val="10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ru-RU" w:eastAsia="ar-SA"/>
              </w:rPr>
              <w:t>09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08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9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емінар-практикум для вихователів ГПД «Формування ключових компетентностей школярів в умовах Держстандарту початкової загальної середньої освіти та використання інноваційних методів роботи на групі подовженого дня»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0.00,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ЦПР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 w:bidi="ar-SA"/>
              </w:rPr>
              <w:t>Вулиця Вокзальна, 22</w:t>
            </w:r>
          </w:p>
        </w:tc>
      </w:tr>
      <w:tr>
        <w:trPr>
          <w:trHeight w:val="14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Перелітні птахи краю»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присвячена Всесвітньому дню перелітних птахів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родничий відділ </w:t>
            </w:r>
            <w:r>
              <w:rPr>
                <w:sz w:val="26"/>
                <w:szCs w:val="26"/>
              </w:rPr>
              <w:t>Прилуцького краєзнавчого музею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1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знавально-ігровий мікс «Загадкова історія ґудзика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ліцей №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Вокзальна, 22</w:t>
            </w:r>
          </w:p>
        </w:tc>
      </w:tr>
      <w:tr>
        <w:trPr>
          <w:trHeight w:val="14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а художніх робіт черкаських художників Віри Кравченко та Івана Дороша «Черкаський край – земля Тараса, пісень і золота зерна»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іська центральна бібліотека </w:t>
            </w:r>
            <w:r>
              <w:rPr>
                <w:sz w:val="26"/>
                <w:szCs w:val="26"/>
              </w:rPr>
              <w:t>ім.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10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Педагогічний діалог «Інклюзивна освіта. Виклики сьогодення»,</w:t>
            </w:r>
          </w:p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НЗ КТ №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ець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ка, 9</w:t>
            </w:r>
          </w:p>
        </w:tc>
      </w:tr>
    </w:tbl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Спеціаліст І категорії відділу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MS Mincho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6:00Z</dcterms:created>
  <dc:creator>Гончаренко</dc:creator>
  <dc:description/>
  <cp:keywords/>
  <dc:language>en-US</dc:language>
  <cp:lastModifiedBy>Оргсектор Прилуцької міської ради</cp:lastModifiedBy>
  <cp:lastPrinted>2024-09-19T15:13:00Z</cp:lastPrinted>
  <dcterms:modified xsi:type="dcterms:W3CDTF">2024-10-03T11:35:00Z</dcterms:modified>
  <cp:revision>35</cp:revision>
  <dc:subject/>
  <dc:title/>
</cp:coreProperties>
</file>